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Wymagania edukacyjne na poszczególne oceny z biologii dla klasy drugiej szkoły ponadpodstawowej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  <w:t>dla zakresu podstawowego  od 1 września 2024r.</w:t>
      </w:r>
    </w:p>
    <w:p>
      <w:pPr>
        <w:pStyle w:val="Normal"/>
        <w:rPr>
          <w:rFonts w:eastAsia="HelveticaNeueLTPro-Bd;MS Gothic"/>
          <w:b/>
          <w:b/>
          <w:sz w:val="26"/>
          <w:szCs w:val="26"/>
          <w:lang w:val="en-US" w:eastAsia="en-US"/>
        </w:rPr>
      </w:pPr>
      <w:r>
        <w:rPr>
          <w:rFonts w:eastAsia="HelveticaNeueLTPro-Bd;MS Gothic"/>
          <w:b/>
          <w:sz w:val="26"/>
          <w:szCs w:val="26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8"/>
        <w:gridCol w:w="3073"/>
        <w:gridCol w:w="2787"/>
        <w:gridCol w:w="2389"/>
        <w:gridCol w:w="2140"/>
        <w:gridCol w:w="2417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p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mat</w:t>
            </w:r>
          </w:p>
        </w:tc>
        <w:tc>
          <w:tcPr>
            <w:tcW w:w="1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Poziom wymagań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statecz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b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rdzo dob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jąca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ierarchiczna budowa organizmu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komór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tkan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arzą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układ narządó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arametry istotne w utrzymywaniu homeostazy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naczenie pojęć: termoregulacja, ciśnienie krw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y warunkujące homeostaz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anki: nabłonkowa, mięśniowa i nerw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nerw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strzega oraz omawia podobieństwa i różnice między neuronami a komórkami glejowy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kanka łączn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ytworów naskór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na rolę skóry w termoregula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olę skóry jako narządu zmysł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syntez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i higiena skór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na budowa i funkcje szkielet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pisuje budowę kości dług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wiązek między budową kości a pełnionymi przez nie funkcjam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dlaczego szkielet człowieka jest zbudowany przede wszystkim z tkanki kostnej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połączeń k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cie elementy staw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staw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ielet osiowy i szkielet kończy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32"/>
              </w:numPr>
              <w:ind w:left="32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rolę krzywizn kręgosłup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/>
            </w:pPr>
            <w:r>
              <w:rPr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3" w:hanging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argumenty potwierdzające tezę, że występowanie wielu mniejszych kości jest korzystniejsze dla organizmu niż występowanie kilku kości dużych i długich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2"/>
                <w:szCs w:val="22"/>
              </w:rPr>
              <w:t>Budowa i funkcjonowanie mięśni szkieletow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niektórych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gólną budowę mięśnia szkieletowego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antagonistyczne działanie mięśn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brzusiec zbudowany jest z włókien mięśni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u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doping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tody zapobiegania wadom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korzystnego wpływu ćwiczeń fizycznych na zdrow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ruchu”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sz w:val="22"/>
                <w:szCs w:val="22"/>
              </w:rPr>
              <w:t>Rozkład 4. Układ pokarm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 </w:t>
            </w:r>
            <w:r>
              <w:rPr>
                <w:i/>
                <w:sz w:val="22"/>
                <w:szCs w:val="22"/>
              </w:rPr>
              <w:t>błonnik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błon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minokwasy egzogen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a witamin. Nieorganiczne składniki pokarmow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witamin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er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hipowitaminoz</w:t>
            </w:r>
            <w:r>
              <w:rPr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i/>
                <w:sz w:val="22"/>
                <w:szCs w:val="22"/>
              </w:rPr>
              <w:t>awitaminoz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wody dla organizm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iejsca wchłaniania pokar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wpływ mikrobiomu na funkcjonowanie organizmu człowie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cesy trawienia i wchłania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trawieni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enzym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ind w:left="1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ubstraty, produkty trawieni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racjonalnego odżywiania si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pokarm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podstawowe metody diagnozowania chorób układu pokarmowego (USG jamy brzusznej, kolonoskopię, gastroskopię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nnych chorób układu pokarmowego: (rak żołądka, rak jelita grubego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bookmarkStart w:id="0" w:name="_Hlk32031128"/>
            <w:r>
              <w:rPr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pokarm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wiązek między budową pęcherzyków płucnych a wymianą gazow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głos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tylacja i wymiana gazow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całkowita pojemność płuc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 powietrza wdychanego ze składem powietrza wydycha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wymiany gazowej i podaje, gdzie one zachodz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wymianę gazową zewnętrzną z wymianą gazową wewnętrz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burzenia funkcjonowania układu oddech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oddechowego (nieżyt nosa, przeziębienie, grypa, angina, gruźlica płuc, rak płuc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bookmarkStart w:id="1" w:name="_Hlk32034099"/>
            <w:r>
              <w:rPr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 xml:space="preserve">i leczenia </w:t>
            </w:r>
          </w:p>
        </w:tc>
      </w:tr>
      <w:tr>
        <w:trPr>
          <w:trHeight w:val="33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ział 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kład i funkcje krw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i funkcje składników osocz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daje zasadę podziału leukocytów ze względu na obecność ziarnistości </w:t>
              <w:br/>
              <w:t>w ich cytoplazm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układu krwionoś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wyniki pomiaru ciśnienia krw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limfatyczn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posób powstawania i funkcje limf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echy naczyń limfatyczn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</w:t>
            </w:r>
            <w:r>
              <w:rPr>
                <w:iCs/>
                <w:sz w:val="22"/>
                <w:szCs w:val="22"/>
              </w:rPr>
              <w:t xml:space="preserve"> na podstawie źródeł </w:t>
            </w:r>
            <w:r>
              <w:rPr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krążen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układu krążenia (nadciśnienie tętnicze, żylaki, miażdżyca, udar, choroba wieńcowa, zawał serca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łaściwie interpretuje wyniki morfologii krwi 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oddechowy” i „Układ krążenia”</w:t>
            </w:r>
          </w:p>
          <w:p>
            <w:pPr>
              <w:pStyle w:val="Normal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7. Odporność organizmu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układu odpornościowego. Rodzaje odporno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antygen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rzeciwciało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infek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główne rodzaje odporności: nieswoista i swoista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pamięć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rodzaje odporności swoist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odpowiedź immunologiczna pierwotna i odpowiedź immunologiczna wtór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celowość stosowania szczepionek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, w jaki sposób oraz w jakich sytuacjach </w:t>
              <w:br/>
              <w:t>w organizmie tworzy się pamięć immunologiczn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urzenia funkcjonowania układu odporności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immunosupres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czyny alerg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 zasady, których należy przestrzegać przy przeszczepa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2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onowanie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owstawania mocz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rolę ADH w utrzymaniu równowagi wodnej organizm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egulację objętości wydalanego moczu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oby układu mocz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cel stosowania dializ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asady higieny układu mocz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Odporność organizmu” i „Układ moczowy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9. Układ nerwowy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impu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rwowy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aryzacj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polaryzacj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neuroprzekaźni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rozróżnia neurony pod względem funkcjonalnym (neurony czuciowe, neurony ruchowe, 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2"/>
                <w:szCs w:val="22"/>
              </w:rPr>
              <w:t>charakteryzuje budowę 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finiuje pojęcia:</w:t>
            </w:r>
            <w:r>
              <w:rPr>
                <w:i/>
                <w:sz w:val="22"/>
                <w:szCs w:val="22"/>
              </w:rPr>
              <w:t xml:space="preserve"> potencjał spoczynk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tencjał czynnościow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oces przekazywania impulsów nerwowych między komórkam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rodk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móżdż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„odwrotny” sposób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ow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łuk odruchow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odruchy bezwarunkow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tonomiczny układ nerwow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funkcje układu autonomicznego 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równuje część współczulną autonomicznego układu nerwowego z częścią przywspółczulną tego układu pod względem funkcj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nerwow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e </w:t>
            </w:r>
            <w:r>
              <w:rPr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2" w:name="_Hlk32462076"/>
            <w:bookmarkEnd w:id="2"/>
            <w:r>
              <w:rPr>
                <w:sz w:val="22"/>
                <w:szCs w:val="22"/>
              </w:rPr>
              <w:t>przedstawia wybrane choroby układu nerwowego (chorobę Alzheimera, chorobę Parkinsona, depresję)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bookmarkStart w:id="3" w:name="_Hlk32462076"/>
            <w:bookmarkEnd w:id="3"/>
            <w:r>
              <w:rPr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sz w:val="22"/>
                <w:szCs w:val="22"/>
              </w:rPr>
              <w:t xml:space="preserve">słuszność stwierdzenia, że </w:t>
            </w:r>
            <w:r>
              <w:rPr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5"/>
              </w:numPr>
              <w:autoSpaceDE w:val="false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dział 10. Narządy zmysłów</w:t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działanie narządu wzrok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recepto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daptacja oka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podstawowe zasady higieny wzrok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oby korygowania wad wzrok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o – narząd zmysłu słuchu i zmysłu równowag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ądy smaku oraz węchu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narządu węch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u „Układ nerwowy i narządy zmysłów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1. Układ hormonalny</w:t>
            </w:r>
          </w:p>
        </w:tc>
      </w:tr>
      <w:tr>
        <w:trPr>
          <w:trHeight w:val="8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rola układu hormonaln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hormon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rolę poszczególnych hormonó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różnicę między budową gruczołu zewnątrz-wydzielniczego </w:t>
              <w:br/>
              <w:t>a budową gruczołu wewnątrz-wydzielniczego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rolę różnych hormonów </w:t>
              <w:br/>
              <w:t>w regulacji tempa metabolizmu i w regulacji wzrost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współdziałania różnych hormonów </w:t>
              <w:br/>
              <w:t>w regulacji tempa metabolizmu i w regulacji wzrostu organizmu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wydzielania hormonów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jaśnia pojęcie </w:t>
            </w:r>
            <w:r>
              <w:rPr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dzi zasadności kontrolowania poziomu glukozy we krwi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poziom glukozy we krwi musi podlegać ścisłej regulacj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czynność i niedoczynność gruczołów dokrewnych. St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nadczynność gruczołu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chorób tarczycy wynikających z niedoboru i nadmiaru wybranych hormon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posoby radzenia sobie ze strese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objawy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reakcji stresowe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jaką rolę odgrywa podwzgórze w reakcji stresow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  <w:p>
            <w:pPr>
              <w:pStyle w:val="Normal"/>
              <w:ind w:left="15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udowa i funkcje mę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budowę plemni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mawia budowę plem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elementów plemni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, dlaczego jądra są zarówno gonadami, jak i narządami wydzielania wewnętrzneg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i funkcje żeńskich narządów rozrodczych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e: </w:t>
            </w:r>
            <w:r>
              <w:rPr>
                <w:i/>
                <w:sz w:val="22"/>
                <w:szCs w:val="22"/>
              </w:rPr>
              <w:t>cykl menstruacyjn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funkcje żeńskich hormonów przysadkowych i jajnik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i funkcje komórki jaj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w jaki sposób żeński układ rozrodczy jest przystosowany do ciąży i porod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zmiany zachodzące w błonie śluzowej macicy w czasie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zmiany zachodzące w jajnikach w czasie cyklu miesiączkowe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miany, które zachodzą w jajniku </w:t>
              <w:br/>
              <w:t>i w macicy podczas poszczególnych faz cyklu menstruacyjnego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, że w przypadku zaburzeń cyklu menstruacyjnego jest konieczność stosowania syntetycznych żeńskich hormonów płciow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człowiek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uje pojęcia: </w:t>
            </w:r>
            <w:r>
              <w:rPr>
                <w:i/>
                <w:sz w:val="22"/>
                <w:szCs w:val="22"/>
              </w:rPr>
              <w:t>zapłodnienie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mienia nazwy etapów rozwoju zarodkowego               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rolę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etapy rozwoju postnat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funkcje owodn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iena i choroby układu rozrodczeg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metody diagnozowania chorób układu rozrodczego (badania cytologiczne, USG jamy brzusznej, badanie krwi, mammografia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wymienia nazwy chorób układu rozrodczego </w:t>
              <w:br/>
              <w:t>i chorób przenoszonych drogą płciową (kiła, rzeżączka, chlamydioza, rzęsistkowica, zakażenie HPV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a zasady zapobiegania rozprzestrzenianiu się chorób przenoszonych drogą płciow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 xml:space="preserve">przedstawia profilaktykę raka jądra i przerostu gruczołu krokowego </w:t>
              <w:b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2"/>
                <w:szCs w:val="22"/>
              </w:rPr>
              <w:t>wykazuje znaczenie, jakie</w:t>
              <w:br/>
              <w:t xml:space="preserve">dla zachowania zdrowia mają regularne wizyty kobiet u ginekologa, </w:t>
              <w:br/>
              <w:t>a mężczyzn – 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>we wczesnym stadiu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17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sz w:val="22"/>
        <w:b w:val="false"/>
        <w:szCs w:val="22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70" w:hanging="113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20:29:00Z</dcterms:created>
  <dc:creator>e.mejlun</dc:creator>
  <dc:description/>
  <cp:keywords/>
  <dc:language>en-US</dc:language>
  <cp:lastModifiedBy>Ewa Mejłun</cp:lastModifiedBy>
  <cp:lastPrinted>2024-07-27T23:43:00Z</cp:lastPrinted>
  <dcterms:modified xsi:type="dcterms:W3CDTF">2024-08-08T09:53:00Z</dcterms:modified>
  <cp:revision>67</cp:revision>
  <dc:subject/>
  <dc:title/>
</cp:coreProperties>
</file>